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ихайл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.11.2017 </w:t>
        <w:tab/>
        <w:tab/>
        <w:tab/>
        <w:tab/>
        <w:tab/>
        <w:tab/>
        <w:tab/>
        <w:tab/>
        <w:tab/>
        <w:tab/>
        <w:t xml:space="preserve">         № 45-П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ероприятий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 в осенне-зимний период 2017-2018 годо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безопасности людей на водных объектах на 2016-2017 годы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</w:rPr>
        <w:t>1.Утвердить мероприятия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 2017-2018 годов согласно приложению № 1.</w:t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 согласно приложению № 2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возложить на специалиста администрации сельсовета А.А. Мельников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 xml:space="preserve">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282828"/>
        </w:rPr>
        <w:t xml:space="preserve">Приложение № 1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0"/>
        <w:shd w:fill="FFFFFF" w:val="clear"/>
        <w:spacing w:before="0" w:after="150"/>
        <w:ind w:left="3540" w:firstLine="708"/>
        <w:rPr/>
      </w:pPr>
      <w:r>
        <w:rPr>
          <w:rFonts w:cs="Arial" w:ascii="Arial" w:hAnsi="Arial"/>
          <w:color w:val="282828"/>
        </w:rPr>
        <w:t>от 03.11.2017 года № 45-П</w:t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Arial" w:hAnsi="Arial" w:cs="Arial"/>
          <w:color w:val="282828"/>
          <w:sz w:val="24"/>
          <w:szCs w:val="24"/>
        </w:rPr>
      </w:pPr>
      <w:r>
        <w:rPr>
          <w:rFonts w:cs="Arial"/>
          <w:color w:val="282828"/>
          <w:sz w:val="24"/>
          <w:szCs w:val="24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Мероприят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2017 - 2018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49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ГКУ «10 отряд ФПС по Красноярскому краю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еречня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</w:tbl>
    <w:p>
      <w:pPr>
        <w:pStyle w:val="ConsPlus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516" w:firstLine="72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36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ConsPlusNormal"/>
        <w:ind w:left="3516" w:firstLine="720"/>
        <w:rPr>
          <w:sz w:val="24"/>
          <w:szCs w:val="24"/>
        </w:rPr>
      </w:pPr>
      <w:r>
        <w:rPr>
          <w:sz w:val="24"/>
          <w:szCs w:val="24"/>
        </w:rPr>
        <w:t>от 03.11.2017 года № 45-П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62"/>
      <w:bookmarkEnd w:id="1"/>
      <w:r>
        <w:rPr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водных объектов расположенных на территории Михайловского сельсовета Дзержинского района Красноярского края, по которым переход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(переезд на механических транспортных средствах) по льду запреще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уд в с. Михайловк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уд в п. Новы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зеро Улюк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9:00Z</dcterms:created>
  <dc:creator>Сергей</dc:creator>
  <dc:description/>
  <cp:keywords/>
  <dc:language>en-US</dc:language>
  <cp:lastModifiedBy>User</cp:lastModifiedBy>
  <cp:lastPrinted>2003-01-02T09:44:00Z</cp:lastPrinted>
  <dcterms:modified xsi:type="dcterms:W3CDTF">2003-01-02T04:20:00Z</dcterms:modified>
  <cp:revision>24</cp:revision>
  <dc:subject/>
  <dc:title>Администрация</dc:title>
</cp:coreProperties>
</file>